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lang w:val="kk-KZ"/>
        </w:rPr>
        <w:t>Пән: «Агромикробиология»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lang w:val="kk-KZ"/>
        </w:rPr>
        <w:t>Семинарлық сабақтардың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lang w:val="kk-KZ"/>
        </w:rPr>
        <w:t>әдістемелік нұсқаулар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lang w:val="en-US"/>
        </w:rPr>
        <w:t>s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lang w:val="kk-KZ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2409"/>
        <w:gridCol w:w="2552"/>
        <w:gridCol w:w="1276"/>
        <w:gridCol w:w="992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Семинар сабақтарының тақырыпт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ң мақс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апсырмалар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Бақылау тү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Тапсыру уақы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"/>
              </w:rPr>
              <w:t>Макс, балл</w:t>
            </w:r>
            <w:r>
              <w:rPr>
                <w:rFonts w:cs="Times New Roman" w:ascii="Times New Roman" w:hAnsi="Times New Roman"/>
                <w:spacing w:val="3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%</w:t>
            </w:r>
          </w:p>
        </w:tc>
      </w:tr>
      <w:tr>
        <w:trPr>
          <w:trHeight w:val="1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Микроорганизмдердің жалпы белгілері мен алуан түрлілігі. Микроорганизмдердің пайдасы мен зия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Прокариоттарға тән белгілеріне мен алуан түрлілігіне сипаттама беру.Ми</w:t>
            </w:r>
            <w:r>
              <w:rPr>
                <w:rFonts w:cs="Times New Roman" w:ascii="Times New Roman" w:hAnsi="Times New Roman"/>
                <w:spacing w:val="-4"/>
                <w:lang w:val="kk-KZ"/>
              </w:rPr>
              <w:t>кроорганизмдердің адамзат өміріндегі пайдасы мен зиянына тоқтал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lang w:val="kk-KZ"/>
              </w:rPr>
              <w:t>Микроорганизмдердің жалпы белгілері мен алуан түрлілігі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pacing w:val="-4"/>
                <w:lang w:val="kk-KZ"/>
              </w:rPr>
              <w:t xml:space="preserve">Микроорганизмдердің адам өміріндегі пайдасы мен зия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Ауызша сұр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1-ші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kk-KZ"/>
              </w:rPr>
              <w:t>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lang w:val="en-US"/>
              </w:rPr>
            </w:pPr>
            <w:r>
              <w:rPr>
                <w:rFonts w:cs="Times New Roman" w:ascii="Times New Roman" w:hAnsi="Times New Roman"/>
                <w:spacing w:val="3"/>
                <w:lang w:val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Биотикалық факторлар. Микробиологиялық процестердегі абиотикалық факторлардың рө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икроорганизмдерді зертханада зерттеуде қолданылатын препарат түрлеріне түсінік бе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31" w:leader="none"/>
              </w:tabs>
              <w:ind w:firstLine="3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Биотикалық факторлар.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Микробиологиялық процестердегі абиотикалық факторлардың рө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Жазбаша ж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2-ші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lang w:val="kk-KZ"/>
              </w:rPr>
            </w:pPr>
            <w:r>
              <w:rPr>
                <w:rFonts w:cs="Times New Roman" w:ascii="Times New Roman" w:hAnsi="Times New Roman"/>
                <w:spacing w:val="3"/>
                <w:lang w:val="kk-KZ"/>
              </w:rPr>
              <w:t>10</w:t>
            </w:r>
          </w:p>
        </w:tc>
      </w:tr>
      <w:tr>
        <w:trPr>
          <w:trHeight w:val="10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Аутэкология – организмдер экологиясы. Қауымдастықтар экологиясы – синэкология. Түра-аралық өзара қарым-қатынас. Организм және орта факторл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Аутэкология – организмдер экологиясы. Қауымдастықтар экологиясы – синэкология. Түра-аралық өзара қарым-қатынас. Организм және орта факторларына тоқ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тэкология – организмдер экологияс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Қауымдастықтар экологиясы – синэкология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ра-аралық өзара қарым-қатынас. Организм және орта фактор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Қысқаша баяндама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3-ші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lang w:val="kk-KZ"/>
              </w:rPr>
            </w:pPr>
            <w:r>
              <w:rPr>
                <w:rFonts w:cs="Times New Roman" w:ascii="Times New Roman" w:hAnsi="Times New Roman"/>
                <w:spacing w:val="3"/>
                <w:lang w:val="kk-KZ"/>
              </w:rPr>
              <w:t>10</w:t>
            </w:r>
          </w:p>
        </w:tc>
      </w:tr>
      <w:tr>
        <w:trPr>
          <w:trHeight w:val="1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Аммонификация. Белоктардың, нуклеин қышқылдарының, мочевина мен несеп қышқылының, хитиннің аэробты және анаэробты минералдану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рамында азот бар қосылыстардың микроорганизмдермен айналу процестері. Табиғаттағы азот айналымы. Аммонификация және қоздырғыштар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итрификация. Денитрифик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 xml:space="preserve">Табиғаттағы азот айналымы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2. Аммонификация және қоздырғышта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Ауызша сұр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4-ші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lang w:val="kk-KZ"/>
              </w:rPr>
            </w:pPr>
            <w:r>
              <w:rPr>
                <w:rFonts w:cs="Times New Roman" w:ascii="Times New Roman" w:hAnsi="Times New Roman"/>
                <w:spacing w:val="3"/>
                <w:lang w:val="kk-KZ"/>
              </w:rPr>
              <w:t>10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Актиномицеттердің негізгі топтары, классификациясы мен түр аралық ерекшелікт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Актиномицеттердің ерекшеліктер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Актиномицеттердің морфологиялық ерекшеліктері, көбеюі және таралуы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Ауызша сұр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5-ші </w:t>
            </w:r>
            <w:r>
              <w:rPr>
                <w:rFonts w:cs="Times New Roman" w:ascii="Times New Roman" w:hAnsi="Times New Roman"/>
                <w:spacing w:val="-3"/>
                <w:lang w:val="kk-KZ"/>
              </w:rPr>
              <w:t>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lang w:val="en-US"/>
              </w:rPr>
            </w:pPr>
            <w:r>
              <w:rPr>
                <w:rFonts w:cs="Times New Roman" w:ascii="Times New Roman" w:hAnsi="Times New Roman"/>
                <w:spacing w:val="3"/>
                <w:lang w:val="en-US"/>
              </w:rPr>
              <w:t>10</w:t>
            </w:r>
          </w:p>
        </w:tc>
      </w:tr>
      <w:tr>
        <w:trPr>
          <w:trHeight w:val="1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Азотобактериялар. Түйнекбактериялары негізінде жасалған биопрепаратт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Азотобактериялар. Түйнекбактерияларына сипаттамал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Азотобактериялардың морфологиясы, ерекшеліктері. Түйнекбактериялары негізінде жасалған биопрепарат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Ауызша сұр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6-шы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1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Органикалық қосылыстардың жіктелуі. Органикалық өнімді өндіруге қойылатын талапта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ганикалық қосылыстардың жіктелуі. Органикалық өнімді өндіруге қойылатын талапта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Органикалық қосылыстардың жіктелуі. Органикалық өнімді өндіруге қойылатын талапт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Ауызша сұр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7-ші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1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Судың сапасын анықтаудағы физикалық, химиялық, биологиялық көрсеткіш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дың сапасын анықтаудағы физикалық, химиялық, биологиялық көрсеткіш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дың сапасын анықтаудағы физикалық, химиялық, биологиялық көрсеткіш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Ауызша сұр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8-ші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Ауыз су құрамының микробиологиялық, химиялық көрсеткіштерін анықтау әдіст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Ауыз су құрамының микробиологиялық, химиялық көрсеткіштерін анықтау әдістер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ыз су құрамының микробиологиялық, химиялық көрсеткіштерін анықтау әдіст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Қысқаша баяндама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9-шы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Судың аймақтардың негізгі феноменологиялық белгі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дың аймақтардың негізгі феноменологиялық белгілер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1. Су айдындары мен биоценоздарды сапробтылық бойынша жіктеулер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2. Судың аймақтардың негізгі феноменологиялық белгіл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Жазб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10-шы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Судың санитарлық - микробиологиялық көрсеткіштері мен әдістеме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 xml:space="preserve">Судың санитарлық - микробиологиялық көрсеткіштері микроорганизмдер бөлетін заттарға сипаттама бер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Судың санитарлық - микробиологиялық көрсеткіштері мен әдістемелері, ерекшеліктері, маңыздылығ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Ауызша сұр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11-ші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Су айналымындағы фототрофты микроорганизмдер қауымдастығының рө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 айналымындағы фототрофты микроорганизмдер қауымдастығының рө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pacing w:val="2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Су айналымындағы фототрофты микроорганизмдер қауымдастығының рө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Ауызша сұр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12-ші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Әртүрлі су жүйесінен фототрофты микроорганизмдердің бактериологиялық таза дақылдарын бөліп алу әдістеме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Әртүрлі су жүйесінен фототрофты микроорганизмдердің бактериологиялық таза дақылдарын бөліп алу әдістемелер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ртүрлі су жүйесінен фототрофты микроорганизмдердің бактериологиялық таза дақылдарын бөліп алу әдістемел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Ауызша сұр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13-ші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Ластанған су экожүйесін биоремедиациялауда микробалдырларды қолдану негізд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Ластанған су экожүйесін биоремедиациялауда микробалдырларды қолдану негіздер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астанған су экожүйесін биоремедиациялауда микробалдырларды қолдану негізд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Ауызша сұр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14-ші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Өсімдіктерді биологиялық биопрепараттармен өңдеу және қорғ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Өсімдіктерді биологиялық биопрепараттармен өңдеу және қорғ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сімдіктерді биологиялық биопрепараттармен өңдеу және қорғ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Дис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15-ші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қу әдебиеттері: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. Шигаева М.Х., Цзю В.Л. Микробиология. Қазақ Университеті, 2020 г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 Емцев В. Т., Мишустин Е. Н. Сельскохозяйственная микробиология. М.: Изд-во Юрайт, 2019. - 197 с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. B.C. Шевелуха, Е.С. Воронин, Е.А. Калашникова, B.M. и др. Сельскохозяйственная биотехнология //Под ред. B.C. Шевелухи. - 3-еизд.,перераб. и доп. - М.: Высш. шк., 2008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. Сыдыкбекова Р.К және т.б. Микроорганизмдерді бөліп алу және өсіру. Оқу әдістемелік құрал. Қазақ Универ-ті, 2019 ж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5. Кирбаева Д.К. Микробиология негіздері. Қазақ Универ-ті, 2017 ж.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. Абдиева Г.Ж. Медициналық микробиология. Қазақ Универ-ті, 2017 ж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Ғаламтор ресурстары: (3-5 тен кем емес)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. http://elibrary.kaznu.kz/ru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http://bio-x.ru/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.http://www.biotechnolog.ru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.http://www.bioinform.ru/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. https://www.labirint.ru/book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9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5:00Z</dcterms:created>
  <dc:creator>Nurgul04</dc:creator>
  <dc:description/>
  <cp:keywords/>
  <dc:language>en-US</dc:language>
  <cp:lastModifiedBy>User</cp:lastModifiedBy>
  <dcterms:modified xsi:type="dcterms:W3CDTF">2024-01-13T15:55:00Z</dcterms:modified>
  <cp:revision>104</cp:revision>
  <dc:subject/>
  <dc:title>Семинарлық сабақтар үшін әдістемелік нұсқаулар</dc:title>
</cp:coreProperties>
</file>